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важаемые родители! Не оставляйте маленьких детей одних дома. Если все же вам приходится оставить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их, постарайтесь убрать опасные предметы и предметы, которые могут привести к пожару, в недоступное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райтесь постоянно напоминать детям, что есть предметы (утюг, телевизор, розетки, газовая плита, спички и т. д.) которыми может пользоваться только взрослый человек. А детские шалости и игры с ними могут привести к несчастному случаю или смер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играйте с ребенком:    «Что делать во время пожар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нем «погуляйте» с ребенком по квартире запомните расположение дверей, окон и т. д. Вечером, к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мнеет, объявите «пожарную тревогу», везде погасите свет. По команде ребенок должен выбежать из квартиры, Закрыв за собой две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жно даже поощрить ребенка за быструю реакцию, умение ориентироваться в квартире и поступать правильно при пожаре в кварт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Игра «Меб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, два, три, четы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аф повесим мы рубашку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поворот туловищем влево, впра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буфет поставим чаш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вверх и подтягив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ожки отдохну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ясут каждой ногой)</w:t>
      </w:r>
    </w:p>
    <w:p>
      <w:pPr>
        <w:pStyle w:val="Normal"/>
        <w:rPr/>
      </w:pPr>
      <w:r>
        <w:rPr>
          <w:sz w:val="36"/>
          <w:szCs w:val="36"/>
        </w:rPr>
        <w:t>Посидим чуть–чуть на сту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ем на корт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огда мы крепко сп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ровати мы лежа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руки под ще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мы с к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идели за стол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ают в ладош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й с вареньем дружно п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мебели в квартире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прыгают на месте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ите с ребенком «домашний урок»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говорить по телефону, для того чтобы вызвать пожарную сл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Научите ребенка правильно набирать номер пожарной службы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 xml:space="preserve"> (с домашнего и сотового телефо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ыучить с ребенком адрес проживания, чтобы ребенок мог точно сообщит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бенок должен знать свою фамилию и имя, сколько ему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мог рассказать о происшеств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ля забавы, для игры, спичек в руки не  бер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шути, дружок, с огне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тобы  не жалеть по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ам костра  не разжигай и другим не позволя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аже  крошка - огонек от пожара недалек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бери из печи жар - ведь и он таит пожар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голек хоть невеличка, но опасен он, как спич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аз на кухне, пылесос ли, телевизор и утю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усть включает только взрослый 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ш надежный старший дру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***************************************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слаб огонь, скорей кружкою воды зал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ыпь песок, брось одеяло, чтобы все не запылало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бедить огонь сумей, покажи, что ты сильн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ли же большой огонь дымом все объято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БЕГАТЬ  ИЗ ДОМА ВОН  НАДО  ВСЕМ,  РЕБЯТА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 НА  ПОМОЩЬ  ПОСКОРЕЙ  ТЫ  ЗОВИ, ЗОВИ ЛЮД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опробуйте определить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что их объединя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ткрыла дверцу Лена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кочил огонь с полена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печкой выжег по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ез по скатерти на стол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лиси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яли спич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морю синему пошл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е синее зажг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* * 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ечко за словечком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нова разговор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ома перед печ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 прожег кове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родителя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важаемые родители! Расскажите ребенку о правилах пожарной безопасности.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. Ю. Бел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Беседа с деть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 xml:space="preserve">Ты уже знаешь, что при пожаре надо звонить </w:t>
      </w:r>
      <w:r>
        <w:rPr>
          <w:b/>
          <w:sz w:val="36"/>
          <w:szCs w:val="36"/>
        </w:rPr>
        <w:t>01.</w:t>
      </w:r>
      <w:r>
        <w:rPr>
          <w:sz w:val="36"/>
          <w:szCs w:val="36"/>
        </w:rPr>
        <w:t xml:space="preserve"> А что дальше? Если ты живешь на первом этаже или в маленьком доме, надо быстро выскочить на улицу через дверь или даже окошко – как получится! И тут же первого встречного просить о помощи или просто надо кричать «Пожар! Пожар!». А когда будешь выбегать закрой за собой дверь и ок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ты живешь в многоквартирном доме надо действовать немного иначе. Если загорелось у тебя в квартире, надо немедленно выбежать и закрыть дверь. Если в квартире есть еще кто-то, позови его  на помощь. Если же это твой младший брат или сестра, хватай его за руку и вместе бегите к входной двери. Надо выскочить из квартиры, закрыть за собой дверь, звонить всем соседям и звать на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 обязательно надо сделать, чтобы спасти их и свою кварт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мнит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 надо прятаться в шкафу, под стол, под кровать – от дыма не спасти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«отгадай загадку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велик коробок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 пожар приво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коробок спич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пит и зл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ы бо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языком, а не л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зубов, а кус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(об ог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жар – пт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м пером хва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ого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улице столб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збе скатертью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(дым)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еревянном доми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живают гном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ж такие  добряки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дают  всем огоньки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(спички)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огнем бороться мы должны -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смелые работни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водою  мы  напарн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 очень людям  всем нуж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 кто же  мы?          (пожарны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в дни б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полезн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лечит нас от всех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олезней?             (врач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вать  - не  жу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 все  пожираю.  ( Огон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ый петуш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 жердочке  бежит.  (Огонь)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44"/>
          <w:szCs w:val="44"/>
        </w:rPr>
        <w:t>КРАН  ПОЖАРНЫЙ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дежен   КРАЙ ПОЖАРНЫЙ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 шлангом ствол ударны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Шланг в сторону пожара раскатайте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оедините плотно  гайкой РОТ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Шланг со стволом.  Тогда лишь воду  дайте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таком порядке - не наоборот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утылка - та же  линза. Она  фокусирует лучи  солнца, и если возле стекла лежит бумага, может разгореться  ого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жарные, которые выносят детей из пожара, часто жалуются, что долго их не могут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дети пугаются и не откликаются, когда их зо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в квартире очень важно действовать быстро, без растеря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ое не поддаваться па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мните, что от дыма и огня нужно убе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*     *   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 пожаре не пользуйтесь лиф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Беседа с ребенк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омни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первую очередь при пожаре люди гибнут от ды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помните как у костра, если глотнуть дыма, можно закашляться и на глазах появляются слезы. И вот представьте себе, что вся лестничная площадка и квартира заполнена таким едким дымом. Несколько глотков дыма – и человек уже не может правильно действовать и думать, он отравлен ды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ым не дает нам время делать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в квартире начался пожар необходимо немедленно спаса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звонить по телефону </w:t>
      </w:r>
      <w:r>
        <w:rPr>
          <w:b/>
          <w:sz w:val="36"/>
          <w:szCs w:val="36"/>
        </w:rPr>
        <w:t>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бежать из кварти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есть возможность позвать сос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вать на помощь прохожих с балк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ыть дверь в комнату, где горит, и потом начинать действ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в квартире дымно, лучше пробираться к выходу пригнувшись или даже на четвереньках закрыв лицо влажным полотенце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 в коем случае нельзя пря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оиграйте с ребенком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u w:val="single"/>
        </w:rPr>
        <w:t>Наведи порядок</w:t>
      </w:r>
      <w:r>
        <w:rPr>
          <w:sz w:val="36"/>
          <w:szCs w:val="36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ли в плошку…(ка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вал пожарник…(каш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цо надета…(Машка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нашей кошке…(ма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на привале у </w:t>
      </w:r>
      <w:r>
        <w:rPr>
          <w:sz w:val="36"/>
          <w:szCs w:val="36"/>
          <w:u w:val="single"/>
        </w:rPr>
        <w:t>г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жгли костер,</w:t>
      </w:r>
    </w:p>
    <w:p>
      <w:pPr>
        <w:pStyle w:val="Normal"/>
        <w:rPr/>
      </w:pPr>
      <w:r>
        <w:rPr>
          <w:sz w:val="36"/>
          <w:szCs w:val="36"/>
        </w:rPr>
        <w:t xml:space="preserve">Костер </w:t>
      </w:r>
      <w:r>
        <w:rPr>
          <w:sz w:val="36"/>
          <w:szCs w:val="36"/>
          <w:u w:val="single"/>
        </w:rPr>
        <w:t>гор*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ит костер, но из-за </w:t>
      </w:r>
      <w:r>
        <w:rPr>
          <w:sz w:val="36"/>
          <w:szCs w:val="36"/>
          <w:u w:val="single"/>
        </w:rPr>
        <w:t>дыма</w:t>
      </w:r>
    </w:p>
    <w:p>
      <w:pPr>
        <w:pStyle w:val="Normal"/>
        <w:rPr/>
      </w:pPr>
      <w:r>
        <w:rPr>
          <w:sz w:val="36"/>
          <w:szCs w:val="36"/>
        </w:rPr>
        <w:t xml:space="preserve">Горы не видим я и </w:t>
      </w:r>
      <w:r>
        <w:rPr>
          <w:sz w:val="36"/>
          <w:szCs w:val="36"/>
          <w:u w:val="single"/>
        </w:rPr>
        <w:t>Д*ма.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сья  у огня  повадк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н притихнет для порядка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потом на крыльях ветр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ыгнет сразу на три мет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гом он стерню съедае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 бежит за ветром вслед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 траве сухой гуляет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ставляя черный сле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обежит все поле махом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шь застрянет  пред овраг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ечка, вспышки  поло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режут пламя, как ко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Если хлеб еще не убран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дительности не теряй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ожет быть  совсем  погубле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лым пожаром  урож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ный  щит.</w:t>
      </w:r>
    </w:p>
    <w:p>
      <w:pPr>
        <w:pStyle w:val="Normal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Где вода не сможет,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ам песок поможет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 пожарном ящике песок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 рядом на щите лопат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ожар не ждет! К щиту бросок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едь время до предела сжато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Лопату в руки, крышку вон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ок в очаг гор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сыпь его со всех сторо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еском без промедления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И все же мы знаем, что у нас в стране есть и успешно действуют службы спасения в чрезвычайных ситуа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сскажите ребенку о таких службах, которые всегда приходят на помощь в трудных ситуациях, о смелых и отважных людях готовых рисковать своей жизнью, чтобы спасти попавшего в 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. Ю. Бел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седа с ребенко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Как называется машина, на которой пожарные прибыли к месту пожар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Опиши одежду пожар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какого материала изготовлена эта одежд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она защищает их от огн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Назови службы помо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Поиграйте с ребен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ончи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пожаре это… (пожар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тяжелом заболевании это…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нущего человека спасают… (спасат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обрушении дома или любом несчастном случае на помощь придут… (спасатели МЧ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ешь ли, номер пожарной служ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ови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тгадай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дом горит,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одится нам…(в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горючий, он летуч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машин необхо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опасным он бы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зывается…(бензин)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В случае пожара необходимо помнить что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Если огонь небольшой, можно попытаться сразу затушить его водой (если это не электроприборы) или набросить на него плотную ткань (одеяло).</w:t>
      </w:r>
    </w:p>
    <w:p>
      <w:pPr>
        <w:pStyle w:val="Normal"/>
        <w:rPr/>
      </w:pPr>
      <w:r>
        <w:rPr>
          <w:sz w:val="36"/>
          <w:szCs w:val="36"/>
        </w:rPr>
        <w:t xml:space="preserve">* Если пламя сразу не удалось потушить, убегай из дома в безопасное место и позвони в пожарную част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, сообщи о пожаре и назови свой ад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При пожаре дым гораздо опаснее огня. Продвигаться к выходу нужно ползком – внизу дыма ме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Нельзя прятаться в шкафу и под кровать – это очень опасно, тебя могу не найти.</w:t>
      </w:r>
    </w:p>
    <w:p>
      <w:pPr>
        <w:pStyle w:val="Normal"/>
        <w:jc w:val="both"/>
        <w:rPr/>
      </w:pPr>
      <w:r>
        <w:rPr>
          <w:sz w:val="36"/>
          <w:szCs w:val="36"/>
        </w:rPr>
        <w:t>* При пожаре в подъезде никогда не заходи в лифт. Он может отключиться. Спускаться можно только по лестнице.</w:t>
      </w: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ЖАР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Ю. Форостенко</w:t>
      </w:r>
    </w:p>
    <w:p>
      <w:pPr>
        <w:pStyle w:val="Normal"/>
        <w:jc w:val="both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 горящей  спички  лет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гораются ле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Если ты забудешь э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спасут и  чудес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  бросай в лесу ок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сухотравье у доро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гонек сыграет в жмурки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о чуть дунет ветерок 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ут в открытую не прячась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епрыгнет наудач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ерхушки сосен, елей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ес погубит, птицу, звер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Чтоб несчастья избежать,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Лучше спички в лес не брать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Оставляйте  спички дома,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 дразни огонь - дракона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ль увидишь на полянк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епотушенный костер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 вокруг  бутылки, склянки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Загореться  может  бор!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Заливай  его песком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клянки,  что  грозят  бедою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прячь от солнца под кустом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берешь, что бросил кто-то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 чистой совестью уйдеш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ак не трудною работо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т пожара лес спасешь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44"/>
          <w:szCs w:val="44"/>
        </w:rPr>
        <w:t>Памятка для родителей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sz w:val="36"/>
          <w:szCs w:val="36"/>
        </w:rPr>
        <w:t>Возникновение пожара из-за шалости и следствие травмирование и даже гибель детей – проблема, требующая для своего решения четких, скоординированных действий взрослых 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ы не случилось беды, мы, взрослые, должны предупредить ребенка о возможных последствиях, но не напугать его. Огонь – друг, благодаря огню жизнь человека стала лучше. Но огонь может стать и врагом при не правильном обращении. Во многих случаях от тебя зависит, станет ли огонь твоим другом или врагом. Это одно из правил, которое нужно запомнить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ужно помнить всег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гонь требует бережного обращ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аловство с огнем может привести к бед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ходить к огню – можно обжечь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льзя близко подносить предметы к огню –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балуйтесь дома со спичками и зажигалкам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ходя из дома, не забывайте выключить электроприборы (может произойти замыкание, которое способно привести к пожару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включайте одновременно большое количество электроприборов (от перегрузки может произойти замыкание и начаться пожар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подходите близко к открытому огню (можно вспыхнуть одежда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сушите вещи над плит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жигайте свечи, бенгальские огни без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44"/>
          <w:szCs w:val="44"/>
        </w:rPr>
        <w:t>Готов ли ваш ребенок остаться один дома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ы остался один дома, чем будешь заниматьс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включишь телевизор; утюг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будешь готовить на газовой плит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) возьмешь любимые игруш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г) будешь рассматривать любимые книж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возьмешь, спички и зажигалку и будешь разжигать костер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Если в квартире случился пожар, ты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начинаешь туши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откроешь окно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будешь продолжать играть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телефону </w:t>
      </w:r>
      <w:r>
        <w:rPr>
          <w:b/>
          <w:sz w:val="36"/>
          <w:szCs w:val="36"/>
        </w:rPr>
        <w:t>01</w:t>
      </w:r>
      <w:r>
        <w:rPr>
          <w:sz w:val="36"/>
          <w:szCs w:val="36"/>
        </w:rPr>
        <w:t>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позовешь сосед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В квартире кроме тебя еще есть маленькая сестренка или братик, и они испугались и спрятались в шкаф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выбежи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найдешь их и выведешь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накинешь на них покрывало и ползком вместе с ними покинешь квартиру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будешь ждать родителей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спрячешься вместе с ними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4.Если дым заволок, квартиру и стало трудно дышать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продолжаешь от страха метаться по квартире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спрячешьс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выйдешь на балкон, плотно закрыв двер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) смочишь тряпку, полотенце или платок, закроешь нос и рот, и будешь пытаться выползти из квартир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) откроешь ок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Если пожар у соседей или на лестничной площадке, 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) откроешь дверь, и будешь смотреть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) плотно закроешь все двер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) закроешь все щели влажной тряпкой и позвонишь родителям;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г) позвонишь по номеру </w:t>
      </w:r>
      <w:r>
        <w:rPr>
          <w:b/>
          <w:sz w:val="36"/>
          <w:szCs w:val="36"/>
        </w:rPr>
        <w:t xml:space="preserve">01 </w:t>
      </w:r>
      <w:r>
        <w:rPr>
          <w:sz w:val="36"/>
          <w:szCs w:val="36"/>
        </w:rPr>
        <w:t>и вызовешь пожарную служб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ословицы и поговорки: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мать безопасност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торожность – не трусо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бойся, но опасай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лачем горю не поможеш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 доглядишь оком – заплатишь бок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детстве не научишься – всю жизнь намучишьс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з вас, заметив ды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ирает «01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абыл вчера из в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лючить в квартире газ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вечей не зажиг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м не разрешает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любитель по старин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 огнем сушить ботинк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 отблеск побеж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со спичками играл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м увидев, не зева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жарных вызывает!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>Пожарные  машин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 машин пожарных в ря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ожидании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 давно уж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ут пожарных в гараж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нь рожденья был у Жен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еня ждал на день рождень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ядю Жору, тетю  Дашу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ишу, Машу  и Наташу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это время магаз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лучает  сто маши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 витрине магаз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ярко-красная маш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ак огнем горит. О н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знают все пять госте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Каждый гость из магазин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ес  пожарную машину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тому - то дружно в ряд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ять машин, и ждут ребят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Ждет и Женя. Их ведь пя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иходите поиграт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3:00Z</dcterms:created>
  <dc:creator>IBM</dc:creator>
  <dc:description/>
  <dc:language>en-US</dc:language>
  <cp:lastModifiedBy>dns</cp:lastModifiedBy>
  <dcterms:modified xsi:type="dcterms:W3CDTF">2014-04-03T06:43:00Z</dcterms:modified>
  <cp:revision>2</cp:revision>
  <dc:subject/>
  <dc:title>Памятка для родителей</dc:title>
</cp:coreProperties>
</file>