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ПРАВИЛАМ ДОРОЖНОГО ДВИЖЕ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726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нятия с игрушками, изображающими средства передвижения (легковая, грузовая машины, автобус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ЛЬ: познакомить детей с грузовой машиной, автобусом и легковой машиной, формировать представления об их основных частях, их назначении (автобус перевозит людей, грузовая машина – грузы, легковая – люде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ноябрь, апрел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ссматривание изображений легковой и грузовой маш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ЛЬ: учить детей различать грузовой и легковой автомобили, называть части автомобиля: кабина, колеса, окна, двер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, январ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ые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асный и зелены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дем по дороге» 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гите ко мн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тропинк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тички и автомобил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езд» (см. Степанкова, Филенко, стр.58; см. кн. Тимофеева «Подвижные игры»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Слушание музыки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Автобус» муз. Иордан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л. Высотско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шина» муз. К.Вол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л. Л.Некрасов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III </w:t>
            </w:r>
            <w:r>
              <w:rPr>
                <w:sz w:val="32"/>
                <w:szCs w:val="32"/>
              </w:rPr>
              <w:t>кварта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южетно-ролевые иг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офер водит машину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дем на автобус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– ма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спользование игрушек - двига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Игра на ориентировку в пространстве и различие цвета «В каком домике миш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ПРАВИЛАМ ДОРОЖНОГО ДВИЖЕ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их 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матери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улка </w:t>
            </w:r>
            <w:r>
              <w:rPr>
                <w:sz w:val="28"/>
                <w:szCs w:val="28"/>
                <w:u w:val="single"/>
              </w:rPr>
              <w:t>«Знакомство с улиц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представления детей об улице, дороге, тротуаре, о грузовых и легковых автомобилях; дать детям элементарные знания о поведении на улиц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Степаненкова, М.Ф.Филенко «Дошкольникам о правилах дорожного движения», «Методи-ческие рекомендации по профилактике детского дорожно-транспортного травматиз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-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улиц. Внесения в книжный уголок книг, альбомов, рисунков с изображением улицы и перекрестков, разных видов 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-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правилам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и по разви-тию речи, 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  <w:u w:val="single"/>
              </w:rPr>
              <w:t>«Воробышки и автомобиль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у детей умения бегать в разных направлениях, не наталкиваясь друг на друга, начинать движение и менять его по сигналу педагога, находить св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Поез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умение ходить и бегать в колонне по одному, ускорять и замедлять движение по сигналу, приучать детей находить свое место в колонне, не толкать друг друга. Развивать внима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Трамвай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умение двигаться парами, согласовывать движения с движениями других детей, распознавать цвета и в соответствии с ними менять движ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айди свой ц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-тиях, про-гулках, 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ассматривание грузового автомоби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е детьми основных частей грузовика (кабина, кузов, дверь, окна, колеса, руль); уточнить знания о работе шофера (управляет автомобилем, перевозит грузы); обобщить представления, полученные на целевой прогулке (грузовая машина перевозит грузы: продукты, кирпич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-гулке, 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улка </w:t>
            </w:r>
            <w:r>
              <w:rPr>
                <w:sz w:val="28"/>
                <w:szCs w:val="28"/>
                <w:u w:val="single"/>
              </w:rPr>
              <w:t>«Наблюдение за светофо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знания детей о работе светофора, познакомить с назначением цветовых сигналов, формировать знания правил перехода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-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:</w:t>
            </w:r>
            <w:r>
              <w:rPr>
                <w:sz w:val="28"/>
                <w:szCs w:val="28"/>
              </w:rPr>
              <w:t xml:space="preserve"> «Машина» (муз.Т.Попатенко, сл.Н.Найден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 «Поезд» (муз.Метлова, сл.Бабаджан), «Автомобиль» (муз.Раухверг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Птички и машины» (муз.Ломо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Музыка и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за-нятия, свободное время,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втобусом и троллейбус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е об особенностях движения этих видов транспорта; выявить сходства и различия между автобусом и троллейбусом, правилами пользования этим транспор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икам о правилах дорожного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-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ПРАВИЛАМ ДОРОЖНОГО ДВИЖЕНИЯ </w:t>
      </w:r>
      <w:r>
        <w:rPr>
          <w:i/>
          <w:sz w:val="28"/>
          <w:szCs w:val="28"/>
        </w:rPr>
        <w:t>(средняя  груп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их 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матери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-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улка </w:t>
            </w:r>
            <w:r>
              <w:rPr>
                <w:u w:val="single"/>
              </w:rPr>
              <w:t>«Знакомство с улицей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ополнить представления детей об улице  новыми сведениями: дома имеют разное назначение (в одних живут люди, в других находятся учреждения – кинотеатры, магазины, школы, почта, ДОУ, и т.д.). Машины движется по проезжей части улицы (мостовой); движение может быть односторонним и двухсторонним. Проезжая часть при двухстороннем движении разделяется лини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Я.Степаненкова, М.Ф.Фи-ленко «Дошкольникам о пра-вилах дорожного движения, «Методические рекомендации по профилактике детского ДТТ»; «Воспитание чувства улицы» А.Утков; «Обучайте дошкольников правилам дви-жения» В.Клименко; «Три сиг-нала светофора». «Как обеспе-чить безопасность дошкольни-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их художественных произведений: С.Михалков «Моя улица», «Скверная история»; И.Лешкевич «Светофор»; Н.Носов «Автомобиль»; И.Слименко «Зайка велосипедист»; И.Маландин «Внимание, дорога!»; «Машины спешат на помощ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дельник светофор», «Посмотри налево –посмотри направо», М.Кривич «Школа пешехода», «Воспитание у дошкольников навыков безо-пасного движения» (ситуа-ции), «Правила дорожного движения» А.Извеков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ознакомле-нию с ок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им и развитию речи, вне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улицы. В книжный уголок поместить книги и альбомы с изображением улиц города, проезжей части с движущимся транспортом, тротуара с пешеход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ветофор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знания детей  о работе светофора (назначение сигналов светофора), о правилах перехода ул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sz w:val="28"/>
                <w:szCs w:val="28"/>
                <w:u w:val="single"/>
              </w:rPr>
              <w:t>«Три сигнала светофор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и закрепить знания детей о сигналах светофора, их цветорасположение (сверху вниз: красный, желтый, зеле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к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  <w:u w:val="single"/>
              </w:rPr>
              <w:t>«Когда мы пассажир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е о правильном поведении в общественном транспорте, на остановках; закрепить знания о пассажирском транспорте, дифференцировать понятия «пассажир», «пеш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Клименко «Когда мы пассажиры» М., 1973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рекрес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у детей понятия: «перекресток», «переход»(наземный, подземный), «светофор», «проезжая часть», «пешеход», дать представление о дорожной разметке. Целевую прогулку можно заменить занятием с использованием картин, плакатов, фланелеграфа, атрибутов и создать атмосферу перекрестков, соответствующие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  <w:u w:val="single"/>
              </w:rPr>
              <w:t>«Найди свой цве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знание сигналов светофора, развивать умение действовать по сигналу педагога, быстро строить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мобили». Цель: закрепить у детей умение действовать в соответствии с сигналом воспитателя, развивать вним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, на прогулке, на физкультур-ном заня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южетно-ролевые игры: </w:t>
            </w:r>
            <w:r>
              <w:rPr>
                <w:sz w:val="28"/>
                <w:szCs w:val="28"/>
                <w:u w:val="single"/>
              </w:rPr>
              <w:t>«Гараж», «Регулировщик», «Наша улиц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знания детей, полученные на занятиях, прогулках, во время бесед; формировать положительные взаимоотношения между дет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-да, в свобод-ное время, в утренние и вечерние 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наблюдение за автобусом и троллейбус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ознакомить детей с особенностями движения автобуса и троллейбуса: троллейбус движется за счет электричества, автобус заправляют бензин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  <w:r>
              <w:rPr>
                <w:sz w:val="28"/>
                <w:szCs w:val="28"/>
                <w:u w:val="single"/>
              </w:rPr>
              <w:t>«Светофор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представления детей о назначении светофора, о его сигналах; закрепить представления детей о цвете. Материал: цветные картонные фишки (красные, желтые, зеленые); макет светоф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светофор» (муз.А.Филлипенко, сл.Т.Волги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музыкально-ритмические движения): «Будь ловким!» (муз.Н.Ладух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«Посмотрите на меня» (муз.В.Кулакова, сл.Ю.Утк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Утков «Воспитание чувства улиц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уз.руково-дителя и воспитателя, в летний пе-ри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полученные знания, создать положительное эмоциональное состояние у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ПРАВИЛАМ ДОРОЖНОГО ДВИЖЕНИЯ </w:t>
      </w:r>
      <w:r>
        <w:rPr>
          <w:i/>
          <w:sz w:val="28"/>
          <w:szCs w:val="28"/>
        </w:rPr>
        <w:t>(старшая груп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их 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матери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-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тему: </w:t>
            </w:r>
            <w:r>
              <w:rPr>
                <w:u w:val="single"/>
              </w:rPr>
              <w:t>«Улица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точнить знания детей об улице, о правилах дорожного движения на улице, о видах 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икам о правилах дорожного движения» плакаты ГИБД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транспорта и работой вод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ять и обогащать знания детей об улице: дорога делится на 2 части – проезжая (мостовая) и тротуары; улиц в городе много, место пересечения улиц называется перекрестком; по мостовой автомобили движутся в несколько рядов; сплошная или прерывистая белая линия делит проезжую часть дороги на две части, благодаря чему обеспечивается спокойное двустороннее движение; на улице можно увидеть разные автомобили (общественный транспорт и личный, скорая помощь, бульдозер и т.д.); каждый водитель должен внимательно следить за движущимся транспортом, за сигналами светофора, за дорожными знаками и пешеход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, Филенко «Дошкольникам о правилах дорожного движения», «Правила дорожного движения» А.Извекова, «Воспитание у дошкольников навыков безопасного движения» (ситуа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наизусть произведений детской художественной литературы: А.Дорохов «Перекресток», «Подземный ход», Д.Лившиц «Мой город», О.Бедарев «Азбука безопасности», В.Семернин «Запрещается – разрешается», А.Северный «Светофор», Я.Пишумов «Посмотрите, постов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:  «Путешествие по городу», «Три сигнала светофора», «Советы муд-рого ворона», «Посмотри налево, посмотри –напра-во», «Зеленая волна», М.Кривич «Школа пешехо-да», А.Валентинов «Счаст-ливого пути», «Машины спешат на помощь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вободное время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Целевая прогулка </w:t>
            </w:r>
            <w:r>
              <w:rPr>
                <w:u w:val="single"/>
              </w:rPr>
              <w:t>«Правила для пешеходов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сширять и обогащать знания детей о правилах поведения на ули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кета перекре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зо-бразитель-ной деят-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дактическая игра «</w:t>
            </w:r>
            <w:r>
              <w:rPr>
                <w:u w:val="single"/>
              </w:rPr>
              <w:t>Дорожные знаки.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различать дорожные знаки: «Железнодорожный переезд», «Дети», «Пешеходный переход», (предупреждающие); «Въезд запрещен», «Проход закрыт», «Движение на велосипедах запрещено» (запрещающие); «Прямо», «Направо», «Налево», «Круговое движение», «Пешеходная дорожка» (предписывающие); «Место стоянки», «Пешеходный переход», «Пункт медицинской помощи», «Пункт питания», «Телефон», «Автозаправочная станция», «Пункт тех.обслуживания» (информационно-указательные); «Место отдыха», «Пост ГАИ» (знаки сервиса); воспитывать у детей внимание, навыки ориентировки в простран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Саулина «Три сигнала светофора»</w:t>
            </w:r>
          </w:p>
          <w:p>
            <w:pPr>
              <w:pStyle w:val="Normal"/>
              <w:rPr/>
            </w:pPr>
            <w:r>
              <w:rPr/>
              <w:t>материал: дорожные знаки, игровое поле с изображением дорог, пешеходных переходов, перекрест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идактическая игра </w:t>
            </w:r>
            <w:r>
              <w:rPr>
                <w:u w:val="single"/>
              </w:rPr>
              <w:t>«Наша улиц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знания детей о правилах поведения пешеходов и водителя в условиях улицы; закреплять представления детей о назначении светофора; учить детей различать дорожные знаки (предупреждающие, запрещающие, предписывающие, информационно-указательные, предназначенные для водителей и пешех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 макет улицы с домами, перекрестком; игрушки-автомобили; куклы-пешеходы; куклы-водители; светофор; дорожные знаки, макеты деревье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идактическая игра </w:t>
            </w:r>
            <w:r>
              <w:rPr>
                <w:u w:val="single"/>
              </w:rPr>
              <w:t>«Угадай какой зна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у детей умение различать дорожные знаки, уточнить знания детей о правилах дорожного движения, воспитывать умение самостоятельно пользоваться полученными зн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 карточки с дорожными знаками: запрещающими, предуп-ми, предп-ми, инфор-указ-и. знаки сервис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  <w:r>
              <w:rPr>
                <w:u w:val="single"/>
              </w:rPr>
              <w:t>«Учим дорожные зна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точнять знания детей о дорожных знаках, закрепить правила перехода улицы, развивать внимание и наблюда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  <w:r>
              <w:rPr>
                <w:u w:val="single"/>
              </w:rPr>
              <w:t>«Улица города», «Веселый</w:t>
            </w:r>
            <w:r>
              <w:rPr/>
              <w:t xml:space="preserve"> </w:t>
            </w:r>
            <w:r>
              <w:rPr>
                <w:u w:val="single"/>
              </w:rPr>
              <w:t>светофорчик»</w:t>
            </w:r>
            <w:r>
              <w:rPr/>
              <w:t xml:space="preserve"> о правилах поведения на улице, о правилах дорожного движения, о различных видах транспор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 макет улицы, игрушки-автомобили. Куклы-пешеходы, светофор, дорожные зна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идактическая игра </w:t>
            </w:r>
            <w:r>
              <w:rPr>
                <w:u w:val="single"/>
              </w:rPr>
              <w:t>«Покажи такой же знак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различать и называть дорожные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 набор дорожных зна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«Сигнализация светофора и работа сотрудника ГИБД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детей о четырехстороннем светофоре; познакомить детей с работой сотрудника ГИБДД </w:t>
            </w:r>
          </w:p>
          <w:p>
            <w:pPr>
              <w:pStyle w:val="Normal"/>
              <w:rPr/>
            </w:pPr>
            <w:r>
              <w:rPr/>
              <w:t>регулирующего движение со значением жестов регулировщ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, Филенко «Дошкольникам о правилах дорожного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елевых пргул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детской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детей о правилах дорожного движения, полученных на целевой прогул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Что я видел» (отрывок); Н.Калинина «Как ребята переходили улиц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южетно-ролевая игра</w:t>
            </w:r>
            <w:r>
              <w:rPr>
                <w:u w:val="single"/>
              </w:rPr>
              <w:t xml:space="preserve"> «Светофор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детей о работе светофора и выполнении правил дорожного движения, сформировать положительные взаимоотношения между дет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Дошкольное воспита-ие» №7 за 1972г., Клименко «Обучение</w:t>
            </w:r>
          </w:p>
          <w:p>
            <w:pPr>
              <w:pStyle w:val="Normal"/>
              <w:rPr/>
            </w:pPr>
            <w:r>
              <w:rPr/>
              <w:t>дошкольников правилам дорожного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-сть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на тему</w:t>
            </w:r>
            <w:r>
              <w:rPr>
                <w:u w:val="single"/>
              </w:rPr>
              <w:t>: «Где и как можно играть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яснить детям, де можно играть и кататься на велосипедах, почему нельзя играть на улицах и доро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ГИБДД «Правила дорожного движения», «Где можно и где нельзя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х и в свобод-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звлечение для детей </w:t>
            </w:r>
            <w:r>
              <w:rPr>
                <w:u w:val="single"/>
              </w:rPr>
              <w:t>«Зеленый, желтый, красны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 детей хорошее настроение, закрепит знание правил дорожного движения; формировать у детей потребность их выполн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Дошкольное воспита-ние» №5 за 1982г.(с.88), Т.Ф.Саулина «Три сигнала светофор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ьеса «Машины» (муз.Т.Ломово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ьеса «Пешеходы» (муз.Т.Ломо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Музыка и движе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з.заня-тиях, на раз-влечениях, в свободное вре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дорожного движения и поведении на улиц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, уточнить и обобщить знания детей, полученные 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: «Троллейбус и автобус» (муз.Агафонникова, сл. Аксельрод)</w:t>
            </w:r>
          </w:p>
          <w:p>
            <w:pPr>
              <w:pStyle w:val="Normal"/>
              <w:rPr/>
            </w:pPr>
            <w:r>
              <w:rPr/>
              <w:t>Музыкальная игра «Цветные дорожки» (Р.Борис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з.заня-тиях по пла-ну муз.рук., в свободное вре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Зеленый огон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-раскраски «Правила дорожного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ПРАВИЛАМ ДОРОЖНОГО ДВИЖЕНИЯ </w:t>
      </w:r>
      <w:r>
        <w:rPr>
          <w:i/>
          <w:sz w:val="28"/>
          <w:szCs w:val="28"/>
        </w:rPr>
        <w:t>(подготовительная груп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880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их 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матери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-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Улицы нашего города, (района)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точнить и закрепить знания  детей о правилах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Степаненкова, М.Ф.Филенко «Дошколь-никам о правилах дорожного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етской художественной литературы. </w:t>
            </w:r>
            <w:r>
              <w:rPr>
                <w:u w:val="single"/>
              </w:rPr>
              <w:t>«Машины спешат на помощ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ить и закрепить знания детей о правилах поведения на ули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ривич, О.Ольгин «Школа пешехода», «Советы мудрого ворона», «Посмотри налево, посмотри направо», «Зеленая волна», А.Валентинов «Счастливого пу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машин и работой вод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детей о двустороннем движении;  познакомить с сигнализацией машин, с новым дорожным знаком «Въезд запрещен», обратить внимание детей на знак «Пешеходный переход» и обозначение перехода на проезжей ч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 тетрадь по правилам дорожного движения», «Правила дорожного движения» А.Извекова, «Воспитание у дошкольников навыков безопасного движения»(ситуа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исование по замыслу </w:t>
            </w:r>
            <w:r>
              <w:rPr>
                <w:u w:val="single"/>
              </w:rPr>
              <w:t>«На чем ездят люди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изображать различные виды траспорта, перекресток, передавая в рисунке впечатления, полученные на прогул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«Изобрази-тельная деятельность и эстетическое развитие в детском сад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изодеятель-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-раскраски: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орожные зна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детей о том, для чего существуют дорожные знаки, о чем они говорят; познакомить детей с группами знаков (запрещающие, предупреждающие, информационно-указательные, знаки серви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Клименко «Обучайте дошкольников правилам дорожного движения», «Правила дорожного движения», комплект дорожных зна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знакомле-нию с окружаю-щ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светофора и работой сотрудника ГИБДД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детей о том, что светофор управляет сложным движением транспорта на улицах и дорогах; уточнить знания детей о функциях сотрудника ГИБДД, о значении жестов регулировщ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произведений детской художестве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.Михалков «Это всем должно быть ясно!», «Моя улица», «Светофор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Северный «Три чудесных цвет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.Житков «Светофор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, полученные на целевой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Клименко «Обучайте дошкольников правилам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знакомле-нию с худ. литератур. и 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бновление макетов перекрестка. Конструирование из бумаги и картона </w:t>
            </w:r>
            <w:r>
              <w:rPr>
                <w:u w:val="single"/>
              </w:rPr>
              <w:t>«Светофор», «Дорожных знаков», перекрестк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учать детей готовить атрибуты для дидактических и сюжетно-ролевых игр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онструиро-ванию и ручному тру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тивная игра </w:t>
            </w:r>
            <w:r>
              <w:rPr>
                <w:u w:val="single"/>
              </w:rPr>
              <w:t>«Остановка пассажирского транспор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знания детей о пассажирском транспорте, о правилах для пассажиров, о поведении на остановках и в тран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икам о правилах дорожного движения», стих-е «Останов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детской художественной литературы, беседы о прочитанном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точнить знания детей о транспорте, движущемся по улицам города, о правилах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, Сегал «Машины на нашей улице», Я.Пишумов «Маши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знакомле-нию с худ.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итуативные игры </w:t>
            </w:r>
            <w:r>
              <w:rPr>
                <w:u w:val="single"/>
              </w:rPr>
              <w:t>«Опасная ситуаци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научить ребенка владеть необходимыми навыками наблюдения, учить осматривать, оценивать ситуацию, предвидеть её, определять скорость движения машины, её направление и расстояние до н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БЖ (озна-комление с окружаю-щ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исование по произведению С.Маршака </w:t>
            </w:r>
            <w:r>
              <w:rPr>
                <w:u w:val="single"/>
              </w:rPr>
              <w:t>«Мяч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изображать знакомые ситуации, воспитывать у детей чувство улицы, формировать правильное поведение на мосто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Утков «Воспитание чувства улиц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изодеятель-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ссказывание из личного опыта </w:t>
            </w:r>
            <w:r>
              <w:rPr>
                <w:u w:val="single"/>
              </w:rPr>
              <w:t>«Моя улиц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гащать разговорную речь детей, закрепить умение связно и живо рассказывать о своих впечатлениях; воспитывать у детей положительное отношение к своей улице, гор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осуг </w:t>
            </w:r>
            <w:r>
              <w:rPr>
                <w:u w:val="single"/>
              </w:rPr>
              <w:t>«Зеленый огоне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у детей ранее усвоение знания, создать положительный эмоциональный ф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Саулина «Три сигнала светофора», методические разработ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ос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ой город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знания детей о родном городе: много красивых зданий, памятников, улиц и площадей; воспитывать у детей любовь к родному городу, к людям, живущим в н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Правила дорожного движения» (муз.Т.Ломов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Поездка за город» (муз.Герчика, сл.С.Руднев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Метро» (муз.Т.Ломовой)</w:t>
            </w:r>
          </w:p>
          <w:p>
            <w:pPr>
              <w:pStyle w:val="Normal"/>
              <w:rPr/>
            </w:pPr>
            <w:r>
              <w:rPr/>
              <w:t>Пение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Едем мы по улицам» (муз.Е.Тиличеевой, сл.М.Кравчу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сня дорожных знаков» (муз. О.Хромушина, сл.М.Садовского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сня светофора» (муз. О.Хромушина, сл.М.Садовск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: «Музыка в детском саду», «Музыка и дви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Утков «Воспитание чувства улиц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занятия, развлечения в 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 года по пла-ну муз.рук., воспит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Безопасность на дорогах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точнить и закрепить знание детьми правил дорожного движения, формировать потребность соблюдать эти правила, выявить уровень усвоения знаний дет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, плакаты ГИБДД, предыдущий матери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Виды перекрестков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Угадай, какой зна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Наша улиц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Веселый светофор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развивающие у детей ловкость, внимание, быстроту реакции, координацию дв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движные иг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, физкульт. заня-тиях, в свобод-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рга </w:t>
            </w:r>
            <w:r>
              <w:rPr>
                <w:u w:val="single"/>
              </w:rPr>
              <w:t>«Улицы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ть у детей навыки правильного поведения на улице, в транспорте, на остановке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 в тече</w:t>
            </w:r>
          </w:p>
          <w:p>
            <w:pPr>
              <w:pStyle w:val="Normal"/>
              <w:rPr/>
            </w:pPr>
            <w:r>
              <w:rPr/>
              <w:t>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</w:t>
            </w:r>
            <w:r>
              <w:rPr>
                <w:u w:val="single"/>
              </w:rPr>
              <w:t>«Зеленый огоне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3:00Z</dcterms:created>
  <dc:creator>Andrey</dc:creator>
  <dc:description/>
  <dc:language>en-US</dc:language>
  <cp:lastModifiedBy>Elena Kosareva</cp:lastModifiedBy>
  <cp:lastPrinted>2006-06-06T23:32:00Z</cp:lastPrinted>
  <dcterms:modified xsi:type="dcterms:W3CDTF">2015-03-18T06:13:00Z</dcterms:modified>
  <cp:revision>2</cp:revision>
  <dc:subject/>
  <dc:title>ПРОГРАММА</dc:title>
</cp:coreProperties>
</file>