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425"/>
        <w:gridCol w:w="483"/>
        <w:gridCol w:w="425"/>
        <w:gridCol w:w="4505"/>
        <w:gridCol w:w="425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Недели безопасности» в муниципальных образовательных организациях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едупреждения чрезвычайных ситуаций, обеспечения безопасности обучающихся, повышения ответственности за жизнь и здоровье детей педагогических работников и руководителей муниципальных образовательных организаций, учредителем в отношении которых является Департамент образования Администрации города Екатеринбурга (далее – образовательные организации), обеспечения сохранности имущества образовательных организаций в преддверии осенних каникул необходимо предусмотреть проведение мероприятий антитеррористической, санитарно-противоэпидемической, противопожарной направленности, а также мероприятий, направленных на безопасное обеспечение перевозки организованных групп детей, формирование безопасного поведения детей в быту, в общественных местах, на улице и на дорогах, на водных объектах. В связи с этим предлагаю провести с 21 по 31 октября 2019 года в образовательных организациях «Неделю безопасности». В связи с этим прош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профилактических и агитационных мероприятий с обучающимися, направленных на формирование безопасного поведения детей в быту, в образовательной организации, в иных общественных местах, на улице и на дорогах, на водных объектах в период ледостава, правила пожарной безопасности и санитарно-эпидемиологической безопасности в осеннее межсезонье. При организации занятий необходимо активно привлекать специалистов соответствующих ведом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ое внимание обратить на необходимость проведения с обучающимися практических занятий по действиям при получении сообщения об угрозе совершения террористического акта, в том числе проведение тренировок по эвакуации из задания образовательной организации при чрезвычай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с обучающимися занятий, направленных на профилактику детского дорожно-транспортного травматизма (в том числе на железнодорожном транспорте), необходим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всеми учащимися провести классные часы на тему безопасного поведения на дороге. При проведении мероприятий использовать все формы, методы и приемы донесения информации об обязанности пешеходов убедиться в безопасном выходе на проезжую часть в зоне пешеходного перехода, на регулируемых пешеходных переходах, о безопасном поведении на дороге; о правилах управления вело- и мототранспортом, безопасного использования современных средств передвижения (гироскутеров, сигвеев, моноколес и др.); об опасности использования современных гаджетов, капюшонов, наушников при переходе проезжей части, о необходимости использования световозвращающих элементов на верхней одеж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ждым несовершеннолетним в возрасте 6-10 лет, посещающим образовательную организацию самостоятельно (без сопровождения взрослых), разобрать его маршрут передвижения, особое внимание уделить опасным местам, обозначить их вместе с ребенком. Регулярно напоминать детям правила безопасного поведения на дорог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родительских собраний вопросы, направленные на профилактику противоправных действий несовершеннолетних, вопросы по профилактике детского дорожно-транспортного травматизма </w:t>
      </w:r>
      <w:r>
        <w:rPr>
          <w:color w:val="000000"/>
          <w:sz w:val="28"/>
          <w:szCs w:val="28"/>
        </w:rPr>
        <w:t>(в том числе, при индивидуальных перевозках детей)</w:t>
      </w:r>
      <w:r>
        <w:rPr>
          <w:sz w:val="28"/>
          <w:szCs w:val="28"/>
        </w:rPr>
        <w:t>, о соблюдении правил пожарной безопасности, предупреждении выхода на тонкий лед на водных объектах, правил санитарно-эпидемиологической безопасности в осеннее межсезонье и т.п. При организации родительских собраний необходимо активно привлекать специалистов соответствующих ведом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родительских собраний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родителей учащихся до 10 лет на опасности самостоятельного появления детей этого возраста на проезжей части доро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анализировать информацию о несовершеннолетних в возрасте 6-10 лет, посещающих образовательную организацию самостоятельно (без сопровождения взрослых) и провести индивидуальные беседы с законными представителями этих несовершеннолетних об опасности самостоятельного передвижения детей данного возраста по маршруту передвижения «Дом-школа-до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кцентировать внимание родителей об увеличении в 2019 году числа дорожно-транспортных происшествий (далее – ДТП) с участием несовершеннолетних и участившихся случаях выявления нарушений правил перевозки обучающихся, которые привели к травмам несовершеннолетних в результате ДТП. Необходимо довести до родителей под роспись информацию о правилах безопасной перевозки несовершеннолетних пассажир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тренировочных эвакуаций, дополнительных инструктажей, совещаний, инструктивно-методических занятий с сотрудниками образовательных организаций, работниками охраны по действиям при угрозе совершения террористического акта и других чрезвычайных ситуаций, о действиях при обнаружении посторонних предметов на территории и в здании организации, по соблюдению и обеспечению безопасности в образовательных организациях, в том числе при проведении массовых мероприятий, при организации экскурсий, походов, выездов организованных групп дет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обое внимание обратить на изучение инструкции о действиях персонала при получении сообщения об угрозе совершения террористического ак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укоснительно выполнять все нормативные требования, предъявляемые к организации туристических походов и выездов организованных групп детей по городу Екатеринбургу, территории Свердловской области и за ее пределы, в том числе усилить контроль за соблюдением требований по обеспечению безопасности организованных перевозок групп детей автобусами при организации различ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информацию в Уголках безопасности, использовать информационный ресурс сайта образовательной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дополнительные меры, направленные на усиление безопасности образовательных организаций, в том числе обеспечить строгое соблюдение </w:t>
      </w:r>
      <w:r>
        <w:rPr>
          <w:color w:val="000000"/>
          <w:sz w:val="28"/>
          <w:szCs w:val="28"/>
        </w:rPr>
        <w:t xml:space="preserve">пропускного </w:t>
      </w:r>
      <w:r>
        <w:rPr>
          <w:color w:val="000000"/>
          <w:spacing w:val="4"/>
          <w:sz w:val="28"/>
          <w:szCs w:val="28"/>
        </w:rPr>
        <w:t xml:space="preserve">режима на территорию образовательной организации для граждан и автотранспорта (у всех без исключения посетителей проверять документы, удостоверяющие личность), </w:t>
      </w:r>
      <w:r>
        <w:rPr>
          <w:sz w:val="28"/>
          <w:szCs w:val="28"/>
        </w:rPr>
        <w:t>исключить несанкционированный доступ посторонних лиц на территорию и в отдельные помещения образовательных организа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внеплановые проверки функционирования систем жизнеобеспечения, исправности пожарной сигнализации, средств экстренной связи и средств первичного пожаротушения, а также проверки помещений, подвалов, чердаков, мест проведения массовых мероприятий,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легающих к ним территорий</w:t>
      </w:r>
      <w:r>
        <w:rPr>
          <w:sz w:val="28"/>
          <w:szCs w:val="28"/>
        </w:rPr>
        <w:t xml:space="preserve"> на предмет соблюдения требованиям комплексной безопасности и антитеррористической защищ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оборудования комплексов тревожной сигнализации и линий связи с пультами охраны ПЦО УВО по городу Екатеринбургу, обеспечить замену устаревших (выработавших срок эксплуатации) приборов, извещателей тревожной сигнализации, источников бесперебойного питания указанных комплексов, способов передачи информации. Обратить внимание на необходимость в соответствии с пп. «г» п. 24 Постановления Правительства Российской Федерации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оснащения объектов (территорий) образовательных организац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взаимодействия руководителей и дежурных служб образовательных организаций с противопожарными, медицинскими, аварийно-спасательными службами МО «город Екатеринбург», территориальными отделениями ГУМВД России по городу Екатеринбургу, УФСБ России по Свердл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ыполнение требований и правил комплексной безопасности образовательных организаций (пожарной, санитарно-противоэпидемической, антитеррористической, перевозки организованных групп детей) при проведении массов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возникновения чрезвычайной ситуации незамедлительно сообщать в Департамент образования Администрации города Екатеринбурга, правоохранительные и надзорные орга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едставить в срок до 28.10.2019 отчет по прилагаемой форме по итогам проведения «Недели безопасности» на адрес эл.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huntonov</w:t>
        </w:r>
        <w:r>
          <w:rPr>
            <w:rStyle w:val="InternetLink"/>
            <w:b/>
            <w:sz w:val="28"/>
            <w:szCs w:val="28"/>
          </w:rPr>
          <w:t>2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09"/>
        <w:gridCol w:w="7986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проведении недели безопасности в муниципальном образовании «город Екатеринбург» на 2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«Недели безопасности» в муниципальных 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75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7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tonov2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8:00Z</dcterms:created>
  <dc:creator>sigeeva</dc:creator>
  <dc:description/>
  <cp:keywords/>
  <dc:language>en-US</dc:language>
  <cp:lastModifiedBy>Чунтонов Никита Вадимович</cp:lastModifiedBy>
  <cp:lastPrinted>2007-08-20T17:31:00Z</cp:lastPrinted>
  <dcterms:modified xsi:type="dcterms:W3CDTF">2019-10-16T11:53:00Z</dcterms:modified>
  <cp:revision>7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