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ГОРОДСКАЯ ПОЛИКЛИНИКА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РГАНИЗАЦИИ МЕДИЦИНСКОЙ ПОМОЩИ НЕСОВЕРШЕНОЛЕТНИМ в ОБРАЗОВАТЕЛЬНЫ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– д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комбинированного вида № 3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аличонок Н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Гордовская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АБИНЕТ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Фельдшер – Казиханова Любовь Таджудиновна</w:t>
      </w:r>
    </w:p>
    <w:p>
      <w:pPr>
        <w:pStyle w:val="Normal"/>
        <w:spacing w:before="0" w:after="0"/>
        <w:rPr/>
      </w:pPr>
      <w:r>
        <w:rPr/>
        <w:t>График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1"/>
        <w:gridCol w:w="1706"/>
        <w:gridCol w:w="1793"/>
        <w:gridCol w:w="184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0-61-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дсестра – Элеонора Борисовна Зайнуллина</w:t>
      </w:r>
    </w:p>
    <w:p>
      <w:pPr>
        <w:pStyle w:val="Normal"/>
        <w:spacing w:before="0" w:after="0"/>
        <w:rPr/>
      </w:pPr>
      <w:r>
        <w:rPr/>
        <w:t>График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1"/>
        <w:gridCol w:w="1407"/>
        <w:gridCol w:w="2092"/>
        <w:gridCol w:w="184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0-61-7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12 238 93 94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0-61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 912 238 93 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опросам организации медицинского обслуживания образовательного учреждения обращаться в ООМПН в О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Педагогическая 23, кабинет  303, телефон  374-84-7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отделением - Гордовская Инна Анатол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медсестра отделения - Грехова Ирина Юр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опросам организации медицинского обслуживания образовательного учреждения обращаться в ООМПН в О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Педагогическая 23, кабинет  303, телефон  374-84-7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отделением - Гордовская Инна Анатол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медсестра отделения - Грехова Ири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7:00Z</dcterms:created>
  <dc:creator>Elena Kosareva</dc:creator>
  <dc:description/>
  <cp:keywords/>
  <dc:language>en-US</dc:language>
  <cp:lastModifiedBy>1</cp:lastModifiedBy>
  <cp:lastPrinted>2019-10-22T15:00:00Z</cp:lastPrinted>
  <dcterms:modified xsi:type="dcterms:W3CDTF">2019-10-22T10:32:00Z</dcterms:modified>
  <cp:revision>6</cp:revision>
  <dc:subject/>
  <dc:title/>
</cp:coreProperties>
</file>