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Муниципальное бюджетное образовательное учрежден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ский сад комбинированного вида № 3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0075, г. Екатеринбург, ул. Бажова, 57а, тел \ факс (343) 350-69-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mka376@mail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ай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376.tvoysadik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ДОБРЫЙ ГОРОД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СТИВАЛЬ «ДОБРЫХ ИСТОР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 Познавательно-твор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52"/>
          <w:szCs w:val="52"/>
          <w:u w:val="single"/>
        </w:rPr>
        <w:t>«Родной свой край люби и зна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52"/>
          <w:szCs w:val="5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52"/>
          <w:szCs w:val="52"/>
          <w:u w:val="single"/>
        </w:rPr>
        <w:t>Сказы из малахитовой шкатулки»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ва Яна Игоревна,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, 2018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актуальность Проекта. Постановка пробле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: «Сказы из малахитовой шкатулки»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Актуальность проекта:В  современных условиях, когда происходят глубочайшие изменения в жизни общества, одним из важных направлений работы с детьми становится патриотическое воспитание. Проблема патриотического воспитания очевидна. Поэтому назрела необходимость в быстрейшем, неотлагательном решении проблем воспитания патриотизма с детьми дошкольного возраста. Невозможно воспитать чувство собственного достоинства, уверенность в себе, а следовательно, полноценную личность без уважения к истории и культуре своего Отечества, к родному краю. Педагогическая практика показывает, что в сознании подрастающего поколения отсутствует факт мифологического сюжета о Земле, на которой они родились. Отсутствуют откровенные знания о родной земле и самому феномену Урала, как сердца России, держателя основ её древней мифолог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проект «Сказы из малахитовой шкатулки» знакомит детей с произведениями П.П. Бажова, родным краем, с историко-культурными, национальными, географическими, природными особенностями, обогащает речь детей, прививает любовь, бережное отношение к окружающему, формирует у них такие черты характера, которые помогут им стать истинными  патриотами и гражданами своей Родины. 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: отсутствие достаточных знаний о культуре и традициях уральского народа и системных знаний о произведениях художественной литературы уральских писателей, в частности П.П. Бажова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воспитание у детей старшего дошкольного возраста чувства любви к Родине, родному краю; приобщение к истории и культуре родного города, местным достопримечательностям, интерес к творчеству уральского писателя П.П. Баж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екта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атриотических чувств, представления детей о родном крае: (история, достопримечательности, художественно-эстетическая культура) средствами ознакомления с традициями, музыкальным и художественным творчеством народов Урала, с произведениями П.П. Баж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ых ценностей у детей дошкольного возраста через знакомство с творчеством уральского писателя сказочника П.П. Бажова, через его биографические данные вызвать интерес к писателю как личности, раскрыть творчество П.П. Бажова, дать детям исторические знания, способствовать передаче духовного опыта предков, который учит добру, щедрости, трудолюб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активности детей в речевой, изобразительной, музыкальной, театрально-игровой деятельности, посредством приобщения к музыкальной культуре родного края (пение песен, слушания музыкальных, классических и фольклорных произвед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равственно-патриотических кач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и способности родителей к взаимодействию с педагогами в организации творческой деятельности детей, вовлечение родителей в совместную деятельность для организации выставки совместных работ (поделки, рису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и проекта: воспитанники (5-7 лет), воспитатели, родители, музыкальный руковод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ип проекта: творческий, информационно-поиск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реализации: декабрь – февра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работы:наглядные, словесные, практические, игр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пользуемые технологии, методы и приемы работы: технология проектной деятельности, здоровьесберегающая технология, игровая технология, , игры, релаксация, виртуальная экскур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пользуемые средства (оборудование и материал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дио и видео системы, мультимедийная установка, телевизор, альбом для фото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оры наглядного материала (иллюстрации, фотографии, зарисов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авки рисунков, мини макетов; поделок с участием ро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борка  видеофильмов, мультфильмов по сказам П. П. Баж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ентации для детей о жизни и творчестве П. П. Бажова.  (Подборки материалов из семейных архивов П. П. Бажова, фотографии, письма, издания сказов Бажова, книги биографического содерж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ллюстративный материал : набор-коллекция   уральских минералов; издания «Камни Урала» В. Семенова: «Малахит», «Родонит», «Агат», «Селени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зентация «Самоцветы Урала», изделия и украшения из уральских самоц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музыкального зала и групповой комнаты для проведения мероприяти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жидаемые результаты:расширение кругозора детей в области знаний творчества П.П. Бажова,  развитие творческих способностей ребят, привитие бережного отношения к природе,  приобщение  родителей и детей к совместной деятельности,  установление с ними доверительных и партнёрских отношени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ектом «Сказы из малахитовой шкатулко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знаний о биографии П.П. Баж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ение мероприятий проек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педагогов «Мудрые сказы П.П. Бажов?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декабр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рансляции родителям знаний в области патриотического воспит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атриотическое воспитание дошкольник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декаб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детского сада по мотивам произведений П.П. Баж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совместной деятельности, вызов эмоционального откл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оформлению окон и центрального входа «Сказочный детский сад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ой выставки «Сказы П.П. Бажо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декаб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декабр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знания детей о творчестве уральского сказочника;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 детей речевой активности, активизация словар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«Кто такой П.П. Бажов?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екаб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литературными произведениями П.П. Бажова;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у дете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равственных ценностей через прочитанные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гостиные «В гостях у хозяйки медной гор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декаб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любви и интереса к изобразительному искусств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сказу «Серебряное копытце», нетрадиционная техника апплик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 2018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одителей воспитанников в процесс ознакомления детей с родным кра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Роль экскурсий по историческим местам в жизни ребен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январ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 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минералами Ур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вязи между минералами и сказами П.П. Баж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узей «Уральские самоцвет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 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у детей уважительного отношения к Род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ация и закрепление знаний детей о богатстве родного кр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для детей «Бажовские мест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 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ворческой активности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художественно-эстетической куль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ыставки творческих работ детей и родителей «Путешествие по сказам П.П. Бажо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января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февраля 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ворческого мышления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из констру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ерои Бажо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февраля 2019 г.</w:t>
            </w:r>
          </w:p>
        </w:tc>
      </w:tr>
    </w:tbl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C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ценка результатов:</w:t>
      </w:r>
      <w:r>
        <w:rPr>
          <w:rStyle w:val="C1"/>
          <w:sz w:val="28"/>
          <w:szCs w:val="28"/>
        </w:rPr>
        <w:t>Включает в себя сбор и обработку практических материалов, соотнесение поставленных и прогнозируемых результатов с итогом работы; обобщение материалов проекта и представление данных результатов.</w:t>
      </w:r>
    </w:p>
    <w:p>
      <w:pPr>
        <w:pStyle w:val="C2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ценка эффективности по итогам работы проводится по трем </w:t>
      </w:r>
      <w:r>
        <w:rPr>
          <w:rStyle w:val="C0"/>
          <w:sz w:val="28"/>
          <w:szCs w:val="28"/>
        </w:rPr>
        <w:t>направлениям</w:t>
      </w:r>
      <w:r>
        <w:rPr>
          <w:rStyle w:val="C1"/>
          <w:sz w:val="28"/>
          <w:szCs w:val="28"/>
        </w:rPr>
        <w:t xml:space="preserve">: дети, родители, воспитатели. </w:t>
      </w:r>
    </w:p>
    <w:p>
      <w:pPr>
        <w:pStyle w:val="C2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ценка заинтересованности детей, их успешности в общем деле отслеживается через наблюдение и анализ детской деятельности, занятий, бесед с детьми.</w:t>
      </w:r>
    </w:p>
    <w:p>
      <w:pPr>
        <w:pStyle w:val="C2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ценка заинтересованности и участия в проекте родителей происходит через участие в проведении совместных выставок, анализ  участия в совместной поисковой деятельности.</w:t>
      </w:r>
    </w:p>
    <w:p>
      <w:pPr>
        <w:pStyle w:val="C2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Оценка активизации деятельности педагогов отслеживается по качеству проведения работы с детьми в рамках проекта.</w:t>
      </w:r>
    </w:p>
    <w:p>
      <w:pPr>
        <w:pStyle w:val="C2"/>
        <w:spacing w:before="0" w:after="0"/>
        <w:ind w:firstLine="708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ктическая значимость проекта и перспективы его разви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проекта заключается в том, что на основании изучения темы мы создали виртуальную экскурс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проек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ибольшего количества детей и родителей к участию в проектной деятель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интереса к творчеству уральских писателей и знаменитых людей Родного кра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сотрудничество с родителями для воспитания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: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«Нравственное воспитание в детском саду»</w:t>
      </w:r>
      <w:r>
        <w:rPr>
          <w:sz w:val="28"/>
          <w:szCs w:val="28"/>
        </w:rPr>
        <w:t xml:space="preserve"> [текст]: для педагогов дошкольных учреждений/ В. Г. Нечаева, Т. А. Макрова – М.: Просвещение, 1984. – 272 с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Толстикова О. В., Смирнова З. И. Мы живем на </w:t>
      </w:r>
      <w:r>
        <w:rPr>
          <w:rStyle w:val="C0"/>
          <w:sz w:val="28"/>
          <w:szCs w:val="28"/>
        </w:rPr>
        <w:t>Урале</w:t>
      </w:r>
      <w:r>
        <w:rPr>
          <w:rStyle w:val="C1"/>
          <w:sz w:val="28"/>
          <w:szCs w:val="28"/>
        </w:rPr>
        <w:t xml:space="preserve">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– </w:t>
      </w:r>
      <w:r>
        <w:rPr>
          <w:rStyle w:val="C0"/>
          <w:sz w:val="28"/>
          <w:szCs w:val="28"/>
        </w:rPr>
        <w:t>Екатеринбург</w:t>
      </w:r>
      <w:r>
        <w:rPr>
          <w:rStyle w:val="C1"/>
          <w:sz w:val="28"/>
          <w:szCs w:val="28"/>
        </w:rPr>
        <w:t>: ГАОУ ДПО СО «ИРО». – 2013г. –103с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ажов П. П. Серебряное </w:t>
      </w:r>
      <w:r>
        <w:rPr>
          <w:rStyle w:val="C0"/>
          <w:sz w:val="28"/>
          <w:szCs w:val="28"/>
        </w:rPr>
        <w:t>копытце</w:t>
      </w:r>
      <w:r>
        <w:rPr>
          <w:rStyle w:val="C1"/>
          <w:sz w:val="28"/>
          <w:szCs w:val="28"/>
        </w:rPr>
        <w:t>: Сказ – Свердловск: Средне-Уральское книжное изд., 1985. – 16 с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ажов П. П. Огневушка-</w:t>
      </w:r>
      <w:r>
        <w:rPr>
          <w:rStyle w:val="C0"/>
          <w:sz w:val="28"/>
          <w:szCs w:val="28"/>
        </w:rPr>
        <w:t>Поскакушка</w:t>
      </w:r>
      <w:r>
        <w:rPr>
          <w:rStyle w:val="C1"/>
          <w:sz w:val="28"/>
          <w:szCs w:val="28"/>
        </w:rPr>
        <w:t>: Сказ – Свердловск: Средне-Уральское книжное изд., 1976. – 24 с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ажов П. П. Голубая </w:t>
      </w:r>
      <w:r>
        <w:rPr>
          <w:rStyle w:val="C0"/>
          <w:sz w:val="28"/>
          <w:szCs w:val="28"/>
        </w:rPr>
        <w:t>змейка</w:t>
      </w:r>
      <w:r>
        <w:rPr>
          <w:rStyle w:val="C1"/>
          <w:sz w:val="28"/>
          <w:szCs w:val="28"/>
        </w:rPr>
        <w:t>: Сказы – Москва, изд. «Современник», 1991. – 92 с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Бажов П. П. Сказы/ Подготовка текста, послесл. и комментарии. Слобожаниной Л. М. – </w:t>
      </w:r>
      <w:r>
        <w:rPr>
          <w:rStyle w:val="C0"/>
          <w:sz w:val="28"/>
          <w:szCs w:val="28"/>
        </w:rPr>
        <w:t>Свердловск</w:t>
      </w:r>
      <w:r>
        <w:rPr>
          <w:rStyle w:val="C1"/>
          <w:sz w:val="28"/>
          <w:szCs w:val="28"/>
        </w:rPr>
        <w:t>: Средне-Уральское книжное изд., 1988. – 496 с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ажов П. П. Малахитовая шкатулка. Илл. Т. Ляхович. – М.: Изд. во ЭКСМО, 2004. – 592 с.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кса Н. Е. </w:t>
      </w:r>
      <w:r>
        <w:rPr>
          <w:rStyle w:val="StrongEmphasis"/>
          <w:b w:val="false"/>
          <w:sz w:val="28"/>
          <w:szCs w:val="28"/>
        </w:rPr>
        <w:t>Проектная</w:t>
      </w:r>
      <w:r>
        <w:rPr>
          <w:sz w:val="28"/>
          <w:szCs w:val="28"/>
        </w:rPr>
        <w:t xml:space="preserve"> деятельность </w:t>
      </w:r>
      <w:r>
        <w:rPr>
          <w:sz w:val="28"/>
          <w:szCs w:val="28"/>
          <w:u w:val="single"/>
        </w:rPr>
        <w:t>дошкольников</w:t>
      </w:r>
      <w:r>
        <w:rPr>
          <w:sz w:val="28"/>
          <w:szCs w:val="28"/>
        </w:rPr>
        <w:t xml:space="preserve">: пособие для педагогов дошкольных учреждений / Н. Е. Веракса, А. Н. Веракса. М.: Инфра, 2008. – 112 с. 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отическое воспитание </w:t>
      </w:r>
      <w:r>
        <w:rPr>
          <w:sz w:val="28"/>
          <w:szCs w:val="28"/>
          <w:u w:val="single"/>
        </w:rPr>
        <w:t>дошкольников</w:t>
      </w:r>
      <w:r>
        <w:rPr>
          <w:sz w:val="28"/>
          <w:szCs w:val="28"/>
        </w:rPr>
        <w:t>: методические рекомендации/ Н. В. Алешина. – М.: ЦГЛ, 2005. – 20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376@mail.ru" TargetMode="External"/><Relationship Id="rId3" Type="http://schemas.openxmlformats.org/officeDocument/2006/relationships/hyperlink" Target="http://376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4:00Z</dcterms:created>
  <dc:creator>admin</dc:creator>
  <dc:description/>
  <dc:language>en-US</dc:language>
  <cp:lastModifiedBy>1</cp:lastModifiedBy>
  <dcterms:modified xsi:type="dcterms:W3CDTF">2019-02-13T11:44:00Z</dcterms:modified>
  <cp:revision>2</cp:revision>
  <dc:subject/>
  <dc:title/>
</cp:coreProperties>
</file>