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917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математике играет важную роль на всех современных этапах образования, от дошкольного возраста до высшей школы. Математика — царица наук, а арифметика — царица математики. Карл Фридрих Гаусс Слова великого учёного подтверждает сама жизнь: «без овладения математическими знаниями успешное и полноценное существование современного человека немыслимо». Она окружает нас всюду: время и пространство, счёт и форма — всё это матема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ость проекта состоит в проблеме раскрытия способностей и задатков математического мышления детей дошкольного возраста. В современной жизни она приобретает все больше значение. Это объясняется, прежде всего, развитием науки, связанной с математикой и проникновением ее в различные области знаний. Знание математики в наше время совершенно необходимо детям для их благополучного существования в цивилизованном человеческом обществе. Дети с самого раннего возраста связаны с математикой. Любой малыш знает, много или мало у него игрушек, сколько машинок или кукол у его друга или подружки и т.д. Кроме того, математика очень развивает умственные способности ребенка: научно доказано, что чем больше информации проходит через мозг ребенка, тем он быстрее развивается. Дошкольники не знают, что математика трудная дисцип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дать ребенку почувствовать, что он сможет понять и усвоить не только частные понятия, но и общие закономерности. Сущность занимательности – необычность, неожиданность. Увлекательный математический материал геометрических фигур активизирует умственную деятельность, заинтересовывает и развлекает детей, развивает ум, расширяет, углубляет математические представления, закрепляет полученные знания и умения. Анализ состояния обучения дошкольников приводит многих специалистов к выводу о необходимости обучения в играх. Иными словами, речь идет о необходимости развития обучающих функций игры, предполагающей обучение через игру. Математическая подготовка детей к школе предполагает не только усвоение детьми определённых знаний, формирование у них количественных пространственных и временных представлений. Наиболее важным является развитие у дошкольников мыслительных способностей, умение решать различные задачи. Широкое использование специальных обучающих игр, именно с геометрическими фигурами важно для пробуждения у дошкольников интереса к математическим знаниям, совершенствования познавательной деятельности, общего умствен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  <w:r>
        <w:rPr>
          <w:rFonts w:cs="Times New Roman" w:ascii="Times New Roman" w:hAnsi="Times New Roman"/>
          <w:sz w:val="28"/>
          <w:szCs w:val="28"/>
        </w:rPr>
        <w:t>. Полное название проекта Краткосрочный проект «Занимательная математика» в старшей группе. Объект исследования Математи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ация и развитие знаний воспитанников о геометрических фигурах. - Создание условий для развития математических и творческих способностей детей в процессе реализации проекта «Занимательная математ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- развивать у детей конструктивные способности, умения преобразовывать один математический объект в другой, развивать аналитическую деятельность, умение классифицировать,  формировать навыки рассказывания, используя альбом  «В мире геометрических фигур»,  развивать коммуникативные способности, развивать логическое мышление,  продолжать закреплять знания детей о геометрических фигурах, обогащать детско-родительские отношения опытом совместной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:  дети освоят геометрические фигуры, научатся сравнивать объемные фигуры, выделять между ними сходство и отличие, устанавливать взаимосвязь между плоскими и объемными геометрическими фигурами, научатся использовать полученные знания в практической деятельности (при создании наглядных образов, в конструктивной деятельности), появится интерес к решению познавательных, творческих задач,  смогут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  Место проведения МБДОУ , групповое помещение, музыкальный зал, игровые и спортивные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ворче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зация материала по данному вопросу. - Изучение методической литературы: - «Геометрическая мозаика в интегрированных занятиях» В.П. Новикова, Л.И. Тихонова - «Подвижные игры с геометричекими фигурами» Н.А.Мадель, - «Математика от трех до семи» З.А. Михай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дбор художественной, энциклопе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Изготовление карточек «Геометрические фигуры» для лэпбу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ление дидактической игры «Геометрические фиг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Подготовить карточки фиксации Продолжительность Краткосрочный, групповой. Срок реализации  Март – май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 психо - эмоционального климата для работников д/с, детей и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го уровн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ая, разъяснительная работа с родителями по вопросам воспитания и раз вития детей с проблемами в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уппа развитие эмоционально-волевой сферы ребенка,  формирование положительных личностных качеств, развитие общих познавательных способностей дошкольников,  развитие деятельности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план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.  Беседы: «Друзья геометрических фигур»,  «Фигуры и формы», «Волшебный треугольник»,  «На что похоже?»,  «Что я знаю о геометрических фигурах»,  «Из чего сделаны геометрические фиг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е «В гости к царице Математи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: Описание геометрических фигур и тел. Составление рассказов и сказок о фигурах.  Отгадывание загадок.  Заучивание стихов, считалок, загадок.  Чтение художественной литературой.  Сказки: «Цветик – семицветик», «Три медведя»,  «Волк и семеро козлят». «Два жадных медвежонка», «Три поросенка», «Теремок», «Город геометрических фигур» «Сказка о том, как круг и треугольник с квадратом подружилис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.  Дидактические игры:  «Сложи узор»,  «Подбери по цвету и форме»,  «Выложи орнамент»,  «Составь фигуру»,  «Что общего и  чем отличаются»,  «Заполни пустые клетки»,  «Какой фигуры не хватает»,  «Загадки»,  «Найди парную картинку»,  «Лабиринт»,  «Волшебные превращения геометрических фигур» (сгибание,  разрезание,  вырез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 – ролевые игры «Магазин»,  «Почта», «Детский сад»,  «Мы строители»,  «Автобус», «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. Подвижные игры: «Найди свой домик»,  «Поймай второй мяч»,  «Свободное место», «Найди пару»,  «Сделай фигуру»,  «Живые геометрические фигуры»,  «По кочкам через болот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еседа на тему: «Использование игровых приемов при формировании элементарных математических представлений у детей старшего дошкольного возра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сультация «Учим математику дом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портивный досуг «Мама, папа, я – дружная семья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астер-класс по изготовлению дидактического пособия «Карточки фикс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влечь родителей к изготовлению пособия по теме «Друзья геометрических фигур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к выставке творческих работ «Город Геометрических фигу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лечение «В гости к царице Математик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онсультация «Математика вокруг нас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15:00Z</dcterms:created>
  <dc:creator>Екатерина</dc:creator>
  <dc:description/>
  <cp:keywords/>
  <dc:language>en-US</dc:language>
  <cp:lastModifiedBy>Umka</cp:lastModifiedBy>
  <dcterms:modified xsi:type="dcterms:W3CDTF">2022-03-02T06:10:00Z</dcterms:modified>
  <cp:revision>13</cp:revision>
  <dc:subject/>
  <dc:title/>
</cp:coreProperties>
</file>