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32"/>
          <w:szCs w:val="32"/>
          <w:u w:val="single"/>
          <w:lang w:eastAsia="ru-RU"/>
        </w:rPr>
        <w:t>Мастер-класс для педагогов ДОУ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111111"/>
          <w:sz w:val="27"/>
          <w:szCs w:val="27"/>
          <w:u w:val="single"/>
          <w:lang w:eastAsia="ru-RU"/>
        </w:rPr>
        <w:t>Тема: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Cs/>
          <w:i/>
          <w:iCs/>
          <w:color w:val="111111"/>
          <w:sz w:val="27"/>
          <w:lang w:eastAsia="ru-RU"/>
        </w:rPr>
        <w:t>Ориентировка в пространстве и на листе бумаг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color w:val="111111"/>
          <w:sz w:val="27"/>
          <w:szCs w:val="27"/>
          <w:u w:val="single"/>
          <w:lang w:eastAsia="ru-RU"/>
        </w:rPr>
        <w:t>Цель</w:t>
      </w:r>
      <w:r>
        <w:rPr>
          <w:rFonts w:eastAsia="Times New Roman" w:cs="Arial" w:ascii="Arial" w:hAnsi="Arial"/>
          <w:b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пособствовать повышению интереса педагогов к поиску интересных методов и приёмов в работе с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ьми по развитию математических представлений по ориентировке в пространстве и на листе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высить уровень профессионализм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е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Задач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знакомить с приёмами и методами работы по ознакомлению детей с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ой в пространстве и на листе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оздать условия для активного участия педагогов в проведени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астер-класс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вать интерес коллег к работе по закреплению с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детьми ориентировки в пространстве и на бумаг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 целью дальнейшего их использования в своей педагог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борудовани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листы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 клеточками и цифрами;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картинк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амолёт, мяч, ракета; цветной картон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Arial" w:hAnsi="Arial" w:eastAsia="Times New Roman" w:cs="Arial"/>
          <w:color w:val="111111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111111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Ход 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  <w:t>мастер-клас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ступительное слово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а в пространств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– один из разделов программы по развитию у детей элементарных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атематических представлени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». Но это не означает, что тем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Пространственные представления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сугуб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атематическа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владе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остранственным восприятие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едставлениями и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ой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вышает результативность и качество познавательной деятельности. Например, качество рисунка определяется композиционным построением, эстетическая выразительность – симметрией, ритмичность – чередованием элементов. А освоение правил дорожного движения совершенно невозможно без элементарных знаний 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ространств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 большинства детей вызывает затрудне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а в пространств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Чтобы процесс обучения проходил легко и интересно, я использую в своей работе дидактические игры, направленные на умени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аться на листе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объясняю значение выражений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в центре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осередине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прав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лев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«левый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равы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верхний угол», «левый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правы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ижний угол». Работа проводится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листе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опирается на активную деятельность детей с раздаточным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материало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родуктивная деятельност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1. Дидактическая 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игуры высшего пилотажа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у детей 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лист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 голубого картона и картинка – самолёт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дых наш кончается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бота начинаетс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сердно будем мы трудиться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бы чему-то научить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: Скоро праздник - День Победы, на Красной площади пройдёт парад, в нём примут участие различные рода войск и военная техника. 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тгадайте загадку какую технику я загадал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мело в небе проплывает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бгоняя птиц полет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еловек им управля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такое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амолёт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Молодцы, в параде примут участие лётчики, которые покажут фигуры высшего пилотажа. Сегодня с вами будем лётч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еред вами лежит взлётное поле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111111"/>
          <w:sz w:val="27"/>
          <w:lang w:eastAsia="ru-RU"/>
        </w:rPr>
        <w:t>лист бумаги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 Нам какую фигуру похоже оно? Что есть у прямоугольника? Покажите мне верхние углы, нижние углы, правую сторону…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тавьте свой самолёт на взлётное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поле-лист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внизу. Самолёт быстро поднимается ввер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Где находится твой самолёт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атем стремительно падает вниз, поднимается в правый верхний уго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Ты куда поставил свой самолёт? 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По аналогии проводятся игры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Футбол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Я еду на машине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«Космос. Дети выполняют словесную инструкцию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я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могут работать в парах. Игровой сюжет привлекает детей, повышается их познавательная актив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2. Д/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делай шаг»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0 1 2 3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 5 6 7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8 9 10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тям даётся матрёшк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фишка и т. д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ша матрёшка хочет погулять, но она ещё маленькая и одна никуда не ходит, давайте погуляем вместе с н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тавьте свою матрёшку на цифру 1. Теперь сделайте два шага впра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На какой цифре сейчас стоит матрёшка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3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ледующий шаг – один вниз?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Где сейчас матрёшка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7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Затем один шаг влево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6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В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Скажите куда и сколько нужно сделать шагов, чтоб добраться до смайлика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 дальнейшем дети могут самостоятельно давать указания по движению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лист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3. Д/ и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Посчитай треугольник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  <w:r>
        <w:rPr>
          <w:rFonts w:eastAsia="Times New Roman" w:cs="Arial" w:ascii="Arial" w:hAnsi="Arial"/>
          <w:color w:val="111111"/>
          <w:sz w:val="27"/>
          <w:szCs w:val="27"/>
          <w:u w:val="single"/>
          <w:lang w:eastAsia="ru-RU"/>
        </w:rPr>
        <w:t>Отгадайте мою загадк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и вершины тут видны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Три угла, три стороны, -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Ну, пожалуй, и довольно! -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Что ты видишь? -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треугольник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 каждом углу на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листе бумаг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нарисованы треугольники разного ц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Какой треугольник находится в левом верхнем углу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синий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Сколько треугольников вы там видите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3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и т. 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 помощью этой игры закрепляется не только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а на лист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но и развивается логическое мышление, умение правильно находить треугольники, четырёхуголь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4. Д/гра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«Собери-разложи фигуры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Посмотрите, как разбросаны наши фигуры. Я наверно уже догадалась кто их так раскидал. И вы тоже узнаете, если отгадаете мою загадку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кромный серенький воришка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шмыгнул почти неслышно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Утащил он хлеба корку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атаился снова в норк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ержит ушки на макушке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чень умная зверюшка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Знаешь ты её, малыш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зорница – это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Мышь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: Наша мышка бежала, хвостиком махнула и рассыпала все наши фигуры. Помогите мне их собрать, но собирать мы их будем по моим указания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зьми красный круг, который лежит справой стороны короб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очему ты взял эту фигуру?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круг, красный, справой стороны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зьми синий квадрат под коробко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очему ты взял эту фигуру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ринеси то, что лежит слева от коробк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Что ты принёс? Почему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Эта игра поможет закрепить 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ориентировку в пространств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цвет, геометрические фигур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т и кончился заняти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нова пусть звенит ваш смех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тдыхать мы можем смело,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А потом опять за дел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>!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color w:val="FFFFFF"/>
            <w:sz w:val="35"/>
            <w:lang w:eastAsia="ru-RU"/>
          </w:rPr>
          <w:t>❤</w:t>
        </w:r>
        <w:r>
          <w:rPr>
            <w:rStyle w:val="InternetLink"/>
            <w:rFonts w:eastAsia="Times New Roman" w:cs="Arial" w:ascii="Arial" w:hAnsi="Arial"/>
            <w:color w:val="FFFFFF"/>
            <w:sz w:val="35"/>
            <w:lang w:eastAsia="ru-RU"/>
          </w:rPr>
          <w:t xml:space="preserve"> Добавлено</w:t>
        </w:r>
      </w:hyperlink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bookmar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6:00Z</dcterms:created>
  <dc:creator>Екатерина</dc:creator>
  <dc:description/>
  <cp:keywords/>
  <dc:language>en-US</dc:language>
  <cp:lastModifiedBy>Umka</cp:lastModifiedBy>
  <dcterms:modified xsi:type="dcterms:W3CDTF">2022-03-02T07:19:00Z</dcterms:modified>
  <cp:revision>7</cp:revision>
  <dc:subject/>
  <dc:title/>
</cp:coreProperties>
</file>